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ernhardTango BT;Liberty BT" w:hAnsi="BernhardTango BT;Liberty BT" w:cs="BernhardTango BT;Liberty BT"/>
          <w:i/>
          <w:i/>
          <w:sz w:val="32"/>
        </w:rPr>
      </w:pPr>
      <w:r>
        <w:rPr>
          <w:rFonts w:cs="BernhardTango BT;Liberty BT" w:ascii="BernhardTango BT;Liberty BT" w:hAnsi="BernhardTango BT;Liberty BT"/>
          <w:i/>
          <w:sz w:val="32"/>
        </w:rPr>
        <w:t>Caro Solomon,</w:t>
      </w:r>
    </w:p>
    <w:p>
      <w:pPr>
        <w:pStyle w:val="Normal"/>
        <w:spacing w:lineRule="auto" w:line="360"/>
        <w:ind w:firstLine="360"/>
        <w:rPr>
          <w:rFonts w:ascii="BernhardTango BT;Liberty BT" w:hAnsi="BernhardTango BT;Liberty BT" w:cs="BernhardTango BT;Liberty BT"/>
          <w:i/>
          <w:i/>
          <w:sz w:val="32"/>
        </w:rPr>
      </w:pPr>
      <w:r>
        <w:rPr>
          <w:rFonts w:cs="BernhardTango BT;Liberty BT" w:ascii="BernhardTango BT;Liberty BT" w:hAnsi="BernhardTango BT;Liberty BT"/>
          <w:i/>
          <w:sz w:val="32"/>
        </w:rPr>
        <w:t>Come ti ho anticipato nell’ultima lettera, ci sono ottime notizie. Il caro Cristofer ha appena inferto il suo primo colpo: la dimora di Elmer è caduta, e per poco anche lui non ci ha lasciato le penne. Per questo bisogna anche ringraziare quell’Elfo pezzente ed i suoi stupidi amici per tutte le utili informazioni che hanno dato a Cristofer!</w:t>
      </w:r>
    </w:p>
    <w:p>
      <w:pPr>
        <w:pStyle w:val="Normal"/>
        <w:spacing w:lineRule="auto" w:line="360"/>
        <w:ind w:firstLine="360"/>
        <w:rPr>
          <w:rFonts w:ascii="BernhardTango BT;Liberty BT" w:hAnsi="BernhardTango BT;Liberty BT" w:cs="BernhardTango BT;Liberty BT"/>
          <w:i/>
          <w:i/>
          <w:sz w:val="32"/>
        </w:rPr>
      </w:pPr>
      <w:r>
        <w:rPr>
          <w:rFonts w:eastAsia="BernhardTango BT;Liberty BT" w:cs="BernhardTango BT;Liberty BT" w:ascii="BernhardTango BT;Liberty BT" w:hAnsi="BernhardTango BT;Liberty BT"/>
          <w:i/>
          <w:sz w:val="32"/>
        </w:rPr>
        <w:t xml:space="preserve"> </w:t>
      </w:r>
      <w:r>
        <w:rPr>
          <w:rFonts w:cs="BernhardTango BT;Liberty BT" w:ascii="BernhardTango BT;Liberty BT" w:hAnsi="BernhardTango BT;Liberty BT"/>
          <w:i/>
          <w:sz w:val="32"/>
        </w:rPr>
        <w:t>Ormai siamo in guerra. Il cerchio attorno ai druidi si sta per chiudere, la matta passerà nelle nostre mani e, non ci crederai, anche Arkan pare intenzionato a muoversi!</w:t>
      </w:r>
    </w:p>
    <w:p>
      <w:pPr>
        <w:pStyle w:val="Normal"/>
        <w:spacing w:lineRule="auto" w:line="360"/>
        <w:ind w:firstLine="360"/>
        <w:rPr>
          <w:rFonts w:ascii="BernhardTango BT;Liberty BT" w:hAnsi="BernhardTango BT;Liberty BT" w:cs="BernhardTango BT;Liberty BT"/>
          <w:i/>
          <w:i/>
          <w:sz w:val="32"/>
        </w:rPr>
      </w:pPr>
      <w:r>
        <w:rPr>
          <w:rFonts w:cs="BernhardTango BT;Liberty BT" w:ascii="BernhardTango BT;Liberty BT" w:hAnsi="BernhardTango BT;Liberty BT"/>
          <w:i/>
          <w:sz w:val="32"/>
        </w:rPr>
        <w:t>Stai attento, fatti più guardingo che mai, sono sicura che il loro contrattacco arriverà presto… purtroppo sono ancora potenti e finché Shade è vivo non è il caso di cantar vittoria… e io non intendo rinunciare al mio futuro sposo. Si, Solomon, hai letto bene, lo avevo deciso da tempo, dal giorno in cui accettai la tua corte.</w:t>
      </w:r>
    </w:p>
    <w:p>
      <w:pPr>
        <w:pStyle w:val="Normal"/>
        <w:spacing w:lineRule="auto" w:line="360"/>
        <w:ind w:firstLine="360"/>
        <w:jc w:val="right"/>
        <w:rPr>
          <w:rFonts w:ascii="BernhardTango BT;Liberty BT" w:hAnsi="BernhardTango BT;Liberty BT" w:cs="BernhardTango BT;Liberty BT"/>
          <w:i/>
          <w:i/>
          <w:sz w:val="32"/>
        </w:rPr>
      </w:pPr>
      <w:r>
        <w:rPr>
          <w:rFonts w:cs="BernhardTango BT;Liberty BT" w:ascii="BernhardTango BT;Liberty BT" w:hAnsi="BernhardTango BT;Liberty BT"/>
          <w:i/>
          <w:sz w:val="32"/>
        </w:rPr>
        <w:t>Lady A.</w:t>
      </w:r>
    </w:p>
    <w:p>
      <w:pPr>
        <w:pStyle w:val="Normal"/>
        <w:rPr/>
      </w:pPr>
      <w:hyperlink r:id="rId2">
        <w:r>
          <w:rPr>
            <w:rStyle w:val="InternetLink"/>
          </w:rPr>
          <w:t>Risposta incompiuta di Solomon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Liberty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ttera%20Solomon%20-%20Lady%20A%20(incompiuta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8:09:00Z</dcterms:created>
  <dc:creator>sdn</dc:creator>
  <dc:description/>
  <dc:language>en-US</dc:language>
  <cp:lastModifiedBy>anna</cp:lastModifiedBy>
  <dcterms:modified xsi:type="dcterms:W3CDTF">2001-04-21T21:54:00Z</dcterms:modified>
  <cp:revision>5</cp:revision>
  <dc:subject/>
  <dc:title>Caro Solomon,</dc:title>
</cp:coreProperties>
</file>